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struction de trois segments porteurs des représentations des données limités par les points de coordonnées (0,1) et (10,1), puis (0,2) et (10,2), et finalement (0,3) et (10,3)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struction d'un segment porteur des graduations pour la représentation des données, limité par les points de coordonnées (-0.5,0) et (10.5,0)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Constructions de la graduation du segment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>dans le tableur, remplissage des cellules de la plage (A1:A11) avec les nombres entiers de 0 à 10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>dans le tableur, remplissage des cellules de la plage (B1:B11) avec les points de coordonnées (A1,0), (A2,0),... (A10,0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 xml:space="preserve">changement de la légende d'affichage de chaque point en son abscisse (fenêtre Propriétés du point).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struction de dix points sur chacun des trois segments précédents. Leurs abscisses constitueront les données à traiter statistiquement et apparaissent dans les infobulles des points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réation de trois listes avec comme termes les abscisses des points de chaque segment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réation d'un point sur chaque segment avec comme abscisses respectives les moyennes des éléments des listes précédentes et comme légende la valeur de chaque moyenne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struction de trois segments porteurs des représentations des écarts types limités par les points de coordonnées (12,1) et (18,1), puis (12,2) et (18,2), et finalement (12,3) et (18,3)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struction d'un segment porteur des graduations pour la représentation des écarts types, limité par les points de coordonnées (-11.5,0) et (18.5,0)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Constructions de la graduation du segment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>dans le tableur, remplissage des cellules de la plage (A12:A18) avec les nombres entiers de 12 à 18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>dans le tableur, remplissage des cellules de la plage (B12:B18) avec les points de coordonnées (A12,0), (A13,0),... (A18,0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 xml:space="preserve">changement de la légende d'affichage de chaque point en son abscisse diminuée de 12 (fenêtre Propriétés du point).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réation d'un point sur chacun des segments précédents avec comme abscisses respectives les écarts types des éléments des trois listes augmentés de 12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réation de trois zones de textes associées aux points représentants les écarts types avec la valeur de chaque écart type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struction des trois boîtes à moustaches avec la commande BoiteMoustaches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struction de trois zones de texte (une pour chaque série) contenant chacun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>le nom de la sér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>les abscisses des points du segment corresponda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0"/>
        <w:ind w:left="1080" w:hanging="360"/>
        <w:rPr/>
      </w:pPr>
      <w:r>
        <w:rPr/>
        <w:t>la moyenne, l'écart type, le premier quartile, la médiane et le troisième quartile de la sé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1:00Z</dcterms:created>
  <dc:creator>bchaput</dc:creator>
  <dc:description/>
  <dc:language>en-US</dc:language>
  <cp:lastModifiedBy>bchaput</cp:lastModifiedBy>
  <dcterms:modified xsi:type="dcterms:W3CDTF">2014-03-17T16:44:00Z</dcterms:modified>
  <cp:revision>3</cp:revision>
  <dc:subject/>
  <dc:title>1 Construction de trois segments porteurs des représentations des données d'une part et la représentations des écarts types</dc:title>
</cp:coreProperties>
</file>