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1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 :</w:t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0"/>
          <w:szCs w:val="20"/>
        </w:rPr>
        <w:t>2009/2010</w:t>
      </w:r>
    </w:p>
    <w:p>
      <w:pPr>
        <w:pStyle w:val="Normal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énom 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RILLE D’EVALUATION (Option informatique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2655"/>
        <w:gridCol w:w="2655"/>
        <w:gridCol w:w="2655"/>
      </w:tblGrid>
      <w:tr>
        <w:trPr>
          <w:cantSplit w:val="true"/>
        </w:trPr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35585" cy="20256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21615" cy="1778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  <w:sz w:val="40"/>
              </w:rPr>
              <w:t>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</w:t>
            </w:r>
          </w:p>
        </w:tc>
      </w:tr>
      <w:tr>
        <w:trPr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ctif attein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ctif en cours d’acquisitio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16"/>
              </w:rPr>
              <w:t>objectif non attein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évalué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0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585"/>
        <w:gridCol w:w="585"/>
        <w:gridCol w:w="585"/>
        <w:gridCol w:w="585"/>
      </w:tblGrid>
      <w:tr>
        <w:trPr>
          <w:cantSplit w:val="true"/>
        </w:trPr>
        <w:tc>
          <w:tcPr>
            <w:tcW w:w="82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tés génér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« je suis capable de… »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ion</w:t>
            </w:r>
          </w:p>
        </w:tc>
      </w:tr>
      <w:tr>
        <w:trPr>
          <w:trHeight w:val="459" w:hRule="atLeast"/>
          <w:cantSplit w:val="true"/>
        </w:trPr>
        <w:tc>
          <w:tcPr>
            <w:tcW w:w="8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35585" cy="20256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21615" cy="1778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Webdings" w:cs="Webdings" w:ascii="Webdings" w:hAnsi="Webdings"/>
                <w:sz w:val="40"/>
              </w:rPr>
              <w:t>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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</w:t>
            </w:r>
            <w:r>
              <w:rPr>
                <w:rFonts w:cs="Sylfaen" w:ascii="Sylfaen" w:hAnsi="Sylfaen"/>
                <w:sz w:val="20"/>
              </w:rPr>
              <w:t>m’exprimer clairement à l’oral et m’impliquer de façon constructive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</w:t>
            </w:r>
            <w:r>
              <w:rPr>
                <w:rFonts w:cs="Sylfaen" w:ascii="Sylfaen" w:hAnsi="Sylfaen"/>
                <w:sz w:val="20"/>
              </w:rPr>
              <w:t>proposer une argumentation, respecter les consignes du professeu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</w:t>
            </w:r>
            <w:r>
              <w:rPr>
                <w:rFonts w:cs="Sylfaen" w:ascii="Sylfaen" w:hAnsi="Sylfaen"/>
                <w:sz w:val="20"/>
              </w:rPr>
              <w:t>proposer une démarche (expérimentale, simulée ou argumentée) pour valider mon hypothès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</w:t>
            </w:r>
            <w:r>
              <w:rPr>
                <w:rFonts w:cs="Sylfaen" w:ascii="Sylfaen" w:hAnsi="Sylfaen"/>
                <w:sz w:val="20"/>
              </w:rPr>
              <w:t>mener à bien mon travai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</w:t>
            </w:r>
            <w:r>
              <w:rPr>
                <w:rFonts w:cs="Sylfaen" w:ascii="Sylfaen" w:hAnsi="Sylfaen"/>
                <w:sz w:val="20"/>
              </w:rPr>
              <w:t>sélectionner des informations pertinentes en rapport avec le suje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</w:t>
            </w:r>
            <w:r>
              <w:rPr>
                <w:rFonts w:cs="Sylfaen" w:ascii="Sylfaen" w:hAnsi="Sylfaen"/>
                <w:sz w:val="20"/>
              </w:rPr>
              <w:t>prendre des notes, classées dans des dossiers de l’ordinateu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</w:t>
            </w:r>
            <w:r>
              <w:rPr>
                <w:rFonts w:cs="Sylfaen" w:ascii="Sylfaen" w:hAnsi="Sylfaen"/>
                <w:sz w:val="20"/>
              </w:rPr>
              <w:t>tirer une conclusion de mon travai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</w:t>
            </w:r>
            <w:r>
              <w:rPr>
                <w:rFonts w:cs="Sylfaen" w:ascii="Sylfaen" w:hAnsi="Sylfaen"/>
                <w:sz w:val="20"/>
              </w:rPr>
              <w:t>rédiger un compte-rend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</w:t>
            </w:r>
            <w:r>
              <w:rPr>
                <w:rFonts w:cs="Sylfaen" w:ascii="Sylfaen" w:hAnsi="Sylfaen"/>
                <w:sz w:val="20"/>
              </w:rPr>
              <w:t>utiliser un vocabulaire scientifique et rigoureu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</w:t>
            </w:r>
            <w:r>
              <w:rPr>
                <w:rFonts w:cs="Sylfaen" w:ascii="Sylfaen" w:hAnsi="Sylfaen"/>
                <w:sz w:val="20"/>
              </w:rPr>
              <w:t>produire un travail soigné et bien présent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</w:t>
            </w:r>
            <w:r>
              <w:rPr>
                <w:rFonts w:cs="Sylfaen" w:ascii="Sylfaen" w:hAnsi="Sylfaen"/>
                <w:sz w:val="20"/>
              </w:rPr>
              <w:t>référencer les sources documentaires utilisée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</w:t>
            </w:r>
            <w:r>
              <w:rPr>
                <w:rFonts w:cs="Sylfaen" w:ascii="Sylfaen" w:hAnsi="Sylfaen"/>
                <w:sz w:val="20"/>
              </w:rPr>
              <w:t>gérer les calculs, les algorithme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</w:t>
            </w:r>
            <w:r>
              <w:rPr>
                <w:rFonts w:cs="Sylfaen" w:ascii="Sylfaen" w:hAnsi="Sylfaen"/>
                <w:sz w:val="20"/>
              </w:rPr>
              <w:t>effectuer une recherche en autonomie ou en groupe, en orientant cette recherche en fonction des résultats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585"/>
        <w:gridCol w:w="585"/>
        <w:gridCol w:w="585"/>
        <w:gridCol w:w="585"/>
      </w:tblGrid>
      <w:tr>
        <w:trPr>
          <w:cantSplit w:val="true"/>
        </w:trPr>
        <w:tc>
          <w:tcPr>
            <w:tcW w:w="82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tés informati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« je suis capable de… »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ion</w:t>
            </w:r>
          </w:p>
        </w:tc>
      </w:tr>
      <w:tr>
        <w:trPr>
          <w:trHeight w:val="459" w:hRule="atLeast"/>
          <w:cantSplit w:val="true"/>
        </w:trPr>
        <w:tc>
          <w:tcPr>
            <w:tcW w:w="8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35585" cy="20256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21615" cy="17780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Webdings" w:cs="Webdings" w:ascii="Webdings" w:hAnsi="Webdings"/>
                <w:sz w:val="40"/>
              </w:rPr>
              <w:t>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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</w:t>
            </w:r>
            <w:r>
              <w:rPr>
                <w:rFonts w:cs="Sylfaen" w:ascii="Sylfaen" w:hAnsi="Sylfaen"/>
                <w:sz w:val="20"/>
              </w:rPr>
              <w:t>ordonner et structurer les informations dans les capacités de stockage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</w:t>
            </w:r>
            <w:r>
              <w:rPr>
                <w:rFonts w:cs="Sylfaen" w:ascii="Sylfaen" w:hAnsi="Sylfaen"/>
                <w:sz w:val="20"/>
              </w:rPr>
              <w:t>utiliser les logiciels adapté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</w:t>
            </w:r>
            <w:r>
              <w:rPr>
                <w:rFonts w:cs="Sylfaen" w:ascii="Sylfaen" w:hAnsi="Sylfaen"/>
                <w:sz w:val="20"/>
              </w:rPr>
              <w:t>respecter les lois et la sécurité liées à mes productions informatique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</w:t>
            </w:r>
            <w:r>
              <w:rPr>
                <w:rFonts w:cs="Sylfaen" w:ascii="Sylfaen" w:hAnsi="Sylfaen"/>
                <w:sz w:val="20"/>
              </w:rPr>
              <w:t>comprendre des lignes d’instruction simples dans des langages courants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</w:t>
            </w:r>
            <w:r>
              <w:rPr>
                <w:rFonts w:cs="Sylfaen" w:ascii="Sylfaen" w:hAnsi="Sylfaen"/>
                <w:sz w:val="20"/>
              </w:rPr>
              <w:t>avoir une vraie culture du monde informatique (histoire, protection, problèmes d’actualités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</w:t>
            </w:r>
            <w:r>
              <w:rPr>
                <w:rFonts w:cs="Sylfaen" w:ascii="Sylfaen" w:hAnsi="Sylfaen"/>
                <w:sz w:val="20"/>
              </w:rPr>
              <w:t>construire des algorithmes en fonction des besoin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</w:t>
            </w:r>
            <w:r>
              <w:rPr>
                <w:rFonts w:cs="Sylfaen" w:ascii="Sylfaen" w:hAnsi="Sylfaen"/>
                <w:sz w:val="20"/>
              </w:rPr>
              <w:t xml:space="preserve">expliquer les bases de l’informatique, les mesures chiffrées, les mathématiques utiles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</w:t>
            </w:r>
            <w:r>
              <w:rPr>
                <w:rFonts w:cs="Sylfaen" w:ascii="Sylfaen" w:hAnsi="Sylfaen"/>
                <w:sz w:val="20"/>
              </w:rPr>
              <w:t>élaborer la structure d’un projet, son organigramm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</w:t>
            </w:r>
            <w:r>
              <w:rPr>
                <w:rFonts w:cs="Sylfaen" w:ascii="Sylfaen" w:hAnsi="Sylfaen"/>
                <w:sz w:val="20"/>
              </w:rPr>
              <w:t>élaborer un programme évolué en utilisant le basic, algobox, ou scrat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</w:t>
            </w:r>
            <w:r>
              <w:rPr>
                <w:rFonts w:cs="Sylfaen" w:ascii="Sylfaen" w:hAnsi="Sylfaen"/>
                <w:sz w:val="20"/>
              </w:rPr>
              <w:t>utiliser pour toutes les fonctions courantes un tableur avec une grande compétenc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</w:t>
            </w:r>
            <w:r>
              <w:rPr>
                <w:rFonts w:cs="Sylfaen" w:ascii="Sylfaen" w:hAnsi="Sylfaen"/>
                <w:sz w:val="20"/>
              </w:rPr>
              <w:t>mener un projet long lié au monde informatique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r/imgres?imgurl=http://tecfa.unige.ch/etu/LME/9899/rodriguez-ricco/soleil.gif&amp;imgrefurl=http://tecfa.unige.ch/etu/LME/9899/rodriguez-ricco/menu.htm&amp;h=285&amp;w=327&amp;sz=29&amp;tbnid=f_pv7jsiZwcJ:&amp;tbnh=99&amp;tbnw=114&amp;hl=fr&amp;start=1&amp;prev=/images%3Fq%3Dsoleil%26svnum%3D10%26hl%3Dfr%26lr%3D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fr/imgres?imgurl=http://nznprojetco.blender.free.fr/images/nuage.jpg&amp;imgrefurl=http://nznprojetco.blender.free.fr/images/&amp;h=256&amp;w=320&amp;sz=13&amp;tbnid=KCiolEOmU38J:&amp;tbnh=90&amp;tbnw=113&amp;hl=fr&amp;start=2&amp;prev=/images%3Fq%3Dnuage%26svnum%3D10%26hl%3Dfr%26lr%3D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images.google.fr/imgres?imgurl=http://tecfa.unige.ch/etu/LME/9899/rodriguez-ricco/soleil.gif&amp;imgrefurl=http://tecfa.unige.ch/etu/LME/9899/rodriguez-ricco/menu.htm&amp;h=285&amp;w=327&amp;sz=29&amp;tbnid=f_pv7jsiZwcJ:&amp;tbnh=99&amp;tbnw=114&amp;hl=fr&amp;start=1&amp;prev=/images%3Fq%3Dsoleil%26svnum%3D10%26hl%3Dfr%26lr%3D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images.google.fr/imgres?imgurl=http://nznprojetco.blender.free.fr/images/nuage.jpg&amp;imgrefurl=http://nznprojetco.blender.free.fr/images/&amp;h=256&amp;w=320&amp;sz=13&amp;tbnid=KCiolEOmU38J:&amp;tbnh=90&amp;tbnw=113&amp;hl=fr&amp;start=2&amp;prev=/images%3Fq%3Dnuage%26svnum%3D10%26hl%3Dfr%26lr%3D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images.google.fr/imgres?imgurl=http://tecfa.unige.ch/etu/LME/9899/rodriguez-ricco/soleil.gif&amp;imgrefurl=http://tecfa.unige.ch/etu/LME/9899/rodriguez-ricco/menu.htm&amp;h=285&amp;w=327&amp;sz=29&amp;tbnid=f_pv7jsiZwcJ:&amp;tbnh=99&amp;tbnw=114&amp;hl=fr&amp;start=1&amp;prev=/images%3Fq%3Dsoleil%26svnum%3D10%26hl%3Dfr%26lr%3D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images.google.fr/imgres?imgurl=http://nznprojetco.blender.free.fr/images/nuage.jpg&amp;imgrefurl=http://nznprojetco.blender.free.fr/images/&amp;h=256&amp;w=320&amp;sz=13&amp;tbnid=KCiolEOmU38J:&amp;tbnh=90&amp;tbnw=113&amp;hl=fr&amp;start=2&amp;prev=/images%3Fq%3Dnuage%26svnum%3D10%26hl%3Dfr%26lr%3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27:00Z</dcterms:created>
  <dc:creator>.</dc:creator>
  <dc:description/>
  <cp:keywords/>
  <dc:language>en-US</dc:language>
  <cp:lastModifiedBy>Hervé Milliard</cp:lastModifiedBy>
  <cp:lastPrinted>2009-09-02T16:44:00Z</cp:lastPrinted>
  <dcterms:modified xsi:type="dcterms:W3CDTF">2009-12-15T04:30:00Z</dcterms:modified>
  <cp:revision>6</cp:revision>
  <dc:subject/>
  <dc:title>GRILLE D’AUTOEVALUATION</dc:title>
</cp:coreProperties>
</file>